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" w:hAnsi="Calibri" w:cs="Calibri"/>
          <w:iCs/>
        </w:rPr>
      </w:pPr>
      <w:r>
        <w:rPr>
          <w:iCs/>
        </w:rPr>
        <w:t>K</w:t>
      </w:r>
      <w:r>
        <w:rPr>
          <w:rFonts w:cs="Calibri" w:ascii="Calibri" w:hAnsi="Calibri"/>
          <w:iCs/>
        </w:rPr>
        <w:t>.110.5.2020.AS</w:t>
        <w:tab/>
        <w:tab/>
        <w:tab/>
        <w:tab/>
        <w:tab/>
        <w:tab/>
        <w:tab/>
        <w:t xml:space="preserve">      Lubawka, 18.12.2020r.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GŁOSZENIE O NABORZE NA WOLNE STANOWIS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ierownik Miejsko – Gminnego Ośrodka Pomocy Społecznej w Lubawce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głasza nabór na stanowisko: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lineRule="auto" w:line="276" w:before="0" w:after="0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STRUKTORA TERAPII ZAJĘCIOWEJ</w:t>
      </w:r>
      <w:r>
        <w:rPr>
          <w:rFonts w:cs="Calibri" w:ascii="Calibri" w:hAnsi="Calibri"/>
          <w:i/>
          <w:iCs/>
          <w:sz w:val="28"/>
          <w:szCs w:val="28"/>
        </w:rPr>
        <w:t xml:space="preserve"> W DZIENNYM DOMU POBYTU „SENIOR+” w Bukówce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ziałającym w ramach Miejsko-Gminnego Ośrodka Pomocy Społecznej w Lubawce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magania niezbędne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ywatelstwo polskie lub państw Unii Europejskiej lub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ształcenie wyższe ;</w:t>
      </w:r>
      <w:r>
        <w:rPr>
          <w:color w:val="1D1C24"/>
        </w:rPr>
        <w:t xml:space="preserve"> </w:t>
      </w:r>
      <w:r>
        <w:rPr>
          <w:rFonts w:cs="Calibri" w:ascii="Calibri" w:hAnsi="Calibri"/>
          <w:color w:val="1D1C24"/>
        </w:rPr>
        <w:t>posiadać dyplom ukończenia studiów wyższych: tj. pedagogika terapeutyczna, terapia zajęciowa, gerontopedagogika lub pokrewne albo wykształcenie średnie o kierunku terapia zajęciow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a zdolność do czynności prawnych i korzystania z praw publiczn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skazani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poszlakowana opi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najomość języka polskiego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eatywność, umiejętność podejmowania decyzj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olność i otwartość w komunikowaniu się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wiedzialność i wysoki stopień zaangażowania w pracę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zycyjność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magania dodatkowe: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/>
        <w:ind w:left="709" w:hanging="425"/>
        <w:jc w:val="both"/>
        <w:rPr>
          <w:rFonts w:ascii="Calibri" w:hAnsi="Calibri" w:cs="Calibri"/>
          <w:color w:val="1D1C24"/>
        </w:rPr>
      </w:pPr>
      <w:r>
        <w:rPr>
          <w:rFonts w:cs="Calibri" w:ascii="Calibri" w:hAnsi="Calibri"/>
          <w:color w:val="1D1C24"/>
        </w:rPr>
        <w:t>empatia, wrażliwość w zakresie identyfikowania potrzeb osób starszych,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/>
        <w:ind w:left="709" w:hanging="425"/>
        <w:jc w:val="both"/>
        <w:rPr>
          <w:rFonts w:ascii="Calibri" w:hAnsi="Calibri" w:cs="Calibri"/>
          <w:color w:val="1D1C24"/>
        </w:rPr>
      </w:pPr>
      <w:r>
        <w:rPr>
          <w:rFonts w:cs="Calibri" w:ascii="Calibri" w:hAnsi="Calibri"/>
          <w:color w:val="1D1C24"/>
        </w:rPr>
        <w:t>umiejętność pracy w zespole,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/>
        <w:ind w:left="709" w:hanging="425"/>
        <w:jc w:val="both"/>
        <w:rPr/>
      </w:pPr>
      <w:r>
        <w:rPr>
          <w:rFonts w:cs="Calibri" w:ascii="Calibri" w:hAnsi="Calibri"/>
          <w:color w:val="1D1C24"/>
        </w:rPr>
        <w:t>diagnozowanie i prowadzenia terapii z osobami starszymi oraz niepełnosprawnymi,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/>
        <w:ind w:left="709" w:hanging="425"/>
        <w:jc w:val="both"/>
        <w:rPr>
          <w:rFonts w:ascii="Calibri" w:hAnsi="Calibri" w:cs="Calibri"/>
          <w:color w:val="1D1C24"/>
        </w:rPr>
      </w:pPr>
      <w:r>
        <w:rPr>
          <w:rFonts w:cs="Calibri" w:ascii="Calibri" w:hAnsi="Calibri"/>
          <w:color w:val="1D1C24"/>
        </w:rPr>
        <w:t>wysoka kultura osobista,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/>
        <w:ind w:left="709" w:hanging="425"/>
        <w:jc w:val="both"/>
        <w:rPr>
          <w:rFonts w:ascii="Calibri" w:hAnsi="Calibri" w:cs="Calibri"/>
          <w:i/>
          <w:i/>
          <w:iCs/>
          <w:color w:val="1D1C24"/>
        </w:rPr>
      </w:pPr>
      <w:r>
        <w:rPr>
          <w:rFonts w:cs="Calibri" w:ascii="Calibri" w:hAnsi="Calibri"/>
          <w:color w:val="1D1C24"/>
        </w:rPr>
        <w:t>zdolności plastyczne, artystyczne, mile widziane: wokalne, teatralne, gra na instrumentach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/>
        <w:ind w:left="709" w:hanging="425"/>
        <w:jc w:val="both"/>
        <w:rPr>
          <w:rFonts w:ascii="Calibri" w:hAnsi="Calibri" w:cs="Calibri"/>
          <w:i/>
          <w:i/>
          <w:iCs/>
          <w:color w:val="1D1C24"/>
        </w:rPr>
      </w:pPr>
      <w:r>
        <w:rPr>
          <w:rFonts w:cs="Calibri" w:ascii="Calibri" w:hAnsi="Calibri"/>
        </w:rPr>
        <w:t>umiejętność prowadzenia prac biurowych,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/>
        <w:ind w:left="709" w:hanging="425"/>
        <w:jc w:val="both"/>
        <w:rPr>
          <w:rFonts w:ascii="Calibri" w:hAnsi="Calibri" w:cs="Calibri"/>
          <w:i/>
          <w:i/>
          <w:iCs/>
          <w:color w:val="1D1C24"/>
        </w:rPr>
      </w:pPr>
      <w:r>
        <w:rPr>
          <w:rFonts w:cs="Calibri" w:ascii="Calibri" w:hAnsi="Calibri"/>
        </w:rPr>
        <w:t>dobra umiejętność obsługi komputera, w tym znajomość aplikacji biurowych,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/>
        <w:ind w:left="709" w:hanging="425"/>
        <w:jc w:val="both"/>
        <w:rPr>
          <w:rFonts w:ascii="Calibri" w:hAnsi="Calibri" w:cs="Calibri"/>
          <w:i/>
          <w:i/>
          <w:iCs/>
          <w:color w:val="1D1C24"/>
        </w:rPr>
      </w:pPr>
      <w:r>
        <w:rPr>
          <w:rFonts w:cs="Calibri" w:ascii="Calibri" w:hAnsi="Calibri"/>
        </w:rPr>
        <w:t>umiejętność współpracy ze społecznością lokalną,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/>
        <w:ind w:left="709" w:hanging="425"/>
        <w:jc w:val="both"/>
        <w:rPr>
          <w:rFonts w:ascii="Calibri" w:hAnsi="Calibri" w:cs="Calibri"/>
          <w:i/>
          <w:i/>
          <w:iCs/>
          <w:color w:val="1D1C24"/>
        </w:rPr>
      </w:pPr>
      <w:r>
        <w:rPr>
          <w:rFonts w:cs="Calibri" w:ascii="Calibri" w:hAnsi="Calibri"/>
        </w:rPr>
        <w:t xml:space="preserve">wysoka kultura osobista i umiejętność pracy w zespole, 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/>
        <w:ind w:left="709" w:hanging="425"/>
        <w:jc w:val="both"/>
        <w:rPr>
          <w:rFonts w:ascii="Calibri" w:hAnsi="Calibri" w:cs="Calibri"/>
          <w:i/>
          <w:i/>
          <w:iCs/>
          <w:color w:val="1D1C24"/>
        </w:rPr>
      </w:pPr>
      <w:r>
        <w:rPr>
          <w:rFonts w:cs="Calibri" w:ascii="Calibri" w:hAnsi="Calibri"/>
        </w:rPr>
        <w:t>chęć podnoszenia swoich kwalifikacji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/>
        <w:ind w:left="709" w:hanging="425"/>
        <w:jc w:val="both"/>
        <w:rPr>
          <w:rFonts w:ascii="Calibri" w:hAnsi="Calibri" w:cs="Calibri"/>
          <w:i/>
          <w:i/>
          <w:iCs/>
          <w:color w:val="1D1C24"/>
        </w:rPr>
      </w:pPr>
      <w:r>
        <w:rPr>
          <w:rFonts w:cs="Calibri" w:ascii="Calibri" w:hAnsi="Calibri"/>
        </w:rPr>
        <w:t>osobę na tym stanowisku powinna cechować: komunikatywność, odpowiedzialność, cierpliwość, wrażliwość, kreatywność, sumienność i zaangażowanie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/>
        <w:ind w:left="709" w:hanging="425"/>
        <w:jc w:val="both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iCs/>
          <w:color w:val="1D1C24"/>
        </w:rPr>
      </w:pPr>
      <w:r>
        <w:rPr>
          <w:rFonts w:cs="Calibri" w:ascii="Calibri" w:hAnsi="Calibri"/>
        </w:rPr>
        <w:t>mile widziane doświadczenie w pracy z osobami starszymi i niepełnosprawnymi.</w:t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iCs/>
          <w:color w:val="1D1C24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iCs/>
          <w:color w:val="1D1C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kres wykonywanych zadań na stanowisku: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280" w:after="0"/>
        <w:ind w:left="714" w:hanging="357"/>
        <w:jc w:val="both"/>
        <w:rPr>
          <w:rFonts w:ascii="Calibri" w:hAnsi="Calibri" w:cs="Calibri"/>
          <w:color w:val="1D1C24"/>
        </w:rPr>
      </w:pPr>
      <w:r>
        <w:rPr>
          <w:rFonts w:cs="Calibri" w:ascii="Calibri" w:hAnsi="Calibri"/>
          <w:color w:val="1D1C24"/>
        </w:rPr>
        <w:t>prowadzenie indywidualnej i grupowej terapii z mieszkańcami DDP z uwzględnieniem różnych metod terapeutycznych jak: ergoterapia, arteterapia, socjoterapia, zajęcia rekreacyjne, artystyczne, gry i zabawy mające na celu poprawę sprawności psychofizycznej, rozwijanie orientacji i pomysłowość, nawiązanie i podtrzymanie kontaktu z senioram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oc w organizacji i prowadzenie zajęć z osobami w wieku emerytalnym oraz niepełnosprawnymi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oc w organizacji codziennego funkcjonowania Placówki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oc w prowadzeniu zadań marketingowych i aktywnej rekrutacji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oc w organizowaniu zajęć kulturalnych rekreacyjn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ywanie poleceń i dyspozycji Kierownik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magane dokumenty aplikacyjn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 motywacyjn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yciorys – curriculum vita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y  kwestionariusz osobowy,  ( załącznik nr 1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erokopie dokumentów potwierdzające wykształcenie ( świadectwo szkolne, dyplom lub zaświadczenie o stanie  odbytych studiów 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erokopie dokumentów potwierdzających kwalifikacje, staż pracy  stwierdzony świadectwem pracy lub zaświadczeniem o zatrudnieniu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dokumenty o posiadanych kwalifikacjach i umiejętnościach o charakterze zgodnym z wymaganiami na danym stanowisku prac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e oświadczenie o korzystaniu z pełni praw publicznych i o niekaralności za przestępstwo popełnione umyślnie ( załącznik nr 2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zgodzie na przetwarzanie danych osobowych ( załącznik nr 3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e oświadczenie o stanie zdrowia niezbędnym do pracy na danym stanowisku( załącznik nr 4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ferencj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e na rozmowę kwalifikacyjną, koncepcji funkcjonowania i prowadzenia zajęć kulturalnych z osobami w wieku emerytalnym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1"/>
        <w:ind w:left="-170" w:hanging="0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5. Etapy naboru:</w:t>
      </w:r>
    </w:p>
    <w:p>
      <w:pPr>
        <w:pStyle w:val="Textbody1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ępowanie konkursowe przeprowadzi Komisja rekrutacyjna, powołana przez Kierownika Miejsko –Gminnego Ośrodka Pomocy Społecznej w Lubawce:</w:t>
      </w:r>
    </w:p>
    <w:p>
      <w:pPr>
        <w:pStyle w:val="Textbody1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 etap naboru</w:t>
      </w:r>
      <w:r>
        <w:rPr>
          <w:rFonts w:cs="Calibri" w:ascii="Calibri" w:hAnsi="Calibri"/>
        </w:rPr>
        <w:t>: wybór osób spełniających wymagania niezbędne i formalne; osoby zakwalifikowane do II etapu naboru zostaną powiadomione telefonicznie.</w:t>
      </w:r>
    </w:p>
    <w:p>
      <w:pPr>
        <w:pStyle w:val="Textbody1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 etap naboru:</w:t>
      </w:r>
      <w:r>
        <w:rPr>
          <w:rFonts w:cs="Calibri" w:ascii="Calibri" w:hAnsi="Calibri"/>
        </w:rPr>
        <w:t xml:space="preserve"> rozmowa kwalifikacyjna kandydatami spełniającymi wymagania formalne – ze względu na sytuacje epidemiologiczną  zakwalifikowani kandydaci na  rozmowy odbędą zapraszani telefonicznie  do siedziby Miejsko –Gminnego Ośrodka Pomocy Społecznej w Lubawce. Niezgłoszenie się kandydata na rozmowę kwalifikacyjną w określonym miejscu i terminie oznacza jego rezygnację z udziału w dalszym postępowaniu kwalifikacyjnym,</w:t>
      </w:r>
    </w:p>
    <w:p>
      <w:pPr>
        <w:pStyle w:val="Textbody1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wyłonionym w drodze naboru kandydatem, zostanie zawarta umowa o pracę.</w:t>
      </w:r>
    </w:p>
    <w:p>
      <w:pPr>
        <w:pStyle w:val="Textbody1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idywany termin zatrudnienia- luty 2021r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Wymagane dokumenty aplikacyjne należy składać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iście w siedzibie Miejsko – Gminnego Ośrodka Pomocy Społecznej w Lubawce przy ulicy Dworcowa 33 ( sekretariat ) w zamkniętej kopercie  lub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567" w:hanging="425"/>
        <w:rPr>
          <w:color w:val="1D1C24"/>
        </w:rPr>
      </w:pPr>
      <w:r>
        <w:rPr>
          <w:rFonts w:cs="Calibri" w:ascii="Calibri" w:hAnsi="Calibri"/>
        </w:rPr>
        <w:t xml:space="preserve">Pocztą na wyżej wymieniony adres z dopiskiem: </w:t>
      </w:r>
      <w:bookmarkStart w:id="0" w:name="_Hlk58931960"/>
      <w:r>
        <w:rPr>
          <w:rFonts w:cs="Calibri" w:ascii="Calibri" w:hAnsi="Calibri"/>
          <w:b/>
          <w:bCs/>
        </w:rPr>
        <w:t xml:space="preserve">Dotyczy naboru na stanowisko Nabór na stanowisko </w:t>
      </w:r>
      <w:r>
        <w:rPr>
          <w:rStyle w:val="Emphasis"/>
          <w:rFonts w:cs="Calibri" w:ascii="Calibri" w:hAnsi="Calibri"/>
          <w:b/>
          <w:bCs/>
          <w:i w:val="false"/>
          <w:iCs w:val="false"/>
          <w:color w:val="1D1C24"/>
        </w:rPr>
        <w:t>INSTRUKTOR TERAPII ZAJĘCIOWEJ</w:t>
      </w:r>
      <w:r>
        <w:rPr>
          <w:rStyle w:val="Emphasis"/>
          <w:b/>
          <w:bCs/>
          <w:color w:val="1D1C24"/>
        </w:rPr>
        <w:t>”</w:t>
      </w:r>
      <w:r>
        <w:rPr>
          <w:color w:val="1D1C24"/>
        </w:rPr>
        <w:t>,</w:t>
      </w:r>
      <w:r>
        <w:rPr>
          <w:rFonts w:cs="Calibri" w:ascii="Calibri" w:hAnsi="Calibri"/>
          <w:b/>
          <w:bCs/>
        </w:rPr>
        <w:t xml:space="preserve"> w DDP SENIOR+</w:t>
      </w:r>
      <w:r>
        <w:rPr>
          <w:rFonts w:cs="Calibri" w:ascii="Calibri" w:hAnsi="Calibri"/>
        </w:rPr>
        <w:t>”(</w:t>
      </w:r>
      <w:bookmarkEnd w:id="0"/>
      <w:r>
        <w:rPr>
          <w:rFonts w:cs="Calibri" w:ascii="Calibri" w:hAnsi="Calibri"/>
        </w:rPr>
        <w:t xml:space="preserve">liczy się data wpływu do tutejszego ośrodka)w terminie do dnia </w:t>
      </w:r>
      <w:r>
        <w:rPr>
          <w:rFonts w:cs="Calibri" w:ascii="Calibri" w:hAnsi="Calibri"/>
          <w:b/>
          <w:bCs/>
        </w:rPr>
        <w:t>30.12.2020r. do godz.9.00.</w:t>
      </w:r>
    </w:p>
    <w:p>
      <w:pPr>
        <w:pStyle w:val="Textbody1"/>
        <w:ind w:left="550" w:hanging="0"/>
        <w:jc w:val="both"/>
        <w:rPr>
          <w:rFonts w:ascii="Calibri" w:hAnsi="Calibri" w:cs="Calibri"/>
          <w:color w:val="1D1C24"/>
        </w:rPr>
      </w:pPr>
      <w:r>
        <w:rPr>
          <w:rFonts w:cs="Calibri" w:ascii="Calibri" w:hAnsi="Calibri"/>
          <w:color w:val="1D1C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plikacje, które wpłyną do MGOPS w Lubawce  po wyżej określonym terminie, nie będą rozpatrywane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, które nie spełnią wymagań formalnoprawnych będą mogły być odebrane do 14 dni po zakończeniu rekrutacji. Nie odebrane w ww. terminie zostaną komisyjnie zniszczone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>Kandydat wyłoniony w drodze rekrutacji będzie zatrudniony na podstawie umowy na czas określony. Po uzyskaniu pozytywnej oceny pracy lub pozytywnego wyniku egzaminu kończącego służbę przygotowawczą, pracownik zostanie zatrudniony na czas nieokreślon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głoszenie o wyniku naboru będzie umieszczona na stronie internetowej Miejsko – Gminnego Ośrodka Pomocy Społecznej w Lubawce  oraz na stronie BIP Gminy Lubawka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Kierownik Miejsko-Gminnego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środka Pomocy Społecznej w Lubawce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</w:rPr>
        <w:t>/-/mgr Aldona Popardowsk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2" w:leader="none"/>
      </w:tabs>
      <w:rPr>
        <w:rFonts w:ascii="Calibri" w:hAnsi="Calibri" w:cs="Calibri"/>
        <w:sz w:val="20"/>
        <w:szCs w:val="20"/>
        <w:lang w:eastAsia="en-US"/>
      </w:rPr>
    </w:pPr>
    <w:r>
      <w:rPr>
        <w:rFonts w:cs="Calibri" w:ascii="Calibri" w:hAnsi="Calibri"/>
        <w:sz w:val="20"/>
        <w:szCs w:val="20"/>
        <w:lang w:eastAsia="en-US"/>
      </w:rPr>
    </w:r>
  </w:p>
  <w:p>
    <w:pPr>
      <w:pStyle w:val="Header"/>
      <w:rPr>
        <w:rFonts w:ascii="Calibri" w:hAnsi="Calibri" w:cs="Calibri"/>
        <w:sz w:val="20"/>
        <w:szCs w:val="20"/>
        <w:lang w:eastAsia="en-US"/>
      </w:rPr>
    </w:pPr>
    <w:r>
      <w:rPr>
        <w:rFonts w:cs="Calibri" w:ascii="Calibri" w:hAnsi="Calibri"/>
        <w:sz w:val="20"/>
        <w:szCs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lang w:eastAsia="pl-PL"/>
      </w:rPr>
    </w:pPr>
    <w:r>
      <w:rPr>
        <w:rFonts w:cs="Calibri" w:ascii="Calibri" w:hAnsi="Calibri"/>
        <w:lang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86505</wp:posOffset>
          </wp:positionH>
          <wp:positionV relativeFrom="paragraph">
            <wp:posOffset>-42545</wp:posOffset>
          </wp:positionV>
          <wp:extent cx="2181225" cy="72199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29055</wp:posOffset>
          </wp:positionH>
          <wp:positionV relativeFrom="paragraph">
            <wp:posOffset>635</wp:posOffset>
          </wp:positionV>
          <wp:extent cx="1905000" cy="47625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81075" cy="5232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44" r="-3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lang w:eastAsia="pl-PL"/>
      </w:rPr>
    </w:pPr>
    <w:r>
      <w:rPr>
        <w:rFonts w:cs="Calibri" w:ascii="Calibri" w:hAnsi="Calibri"/>
        <w:lang w:eastAsia="pl-PL"/>
      </w:rPr>
    </w:r>
  </w:p>
  <w:p>
    <w:pPr>
      <w:pStyle w:val="Normal"/>
      <w:tabs>
        <w:tab w:val="clear" w:pos="708"/>
        <w:tab w:val="left" w:pos="2430" w:leader="none"/>
        <w:tab w:val="center" w:pos="4536" w:leader="none"/>
      </w:tabs>
      <w:rPr/>
    </w:pPr>
    <w:r>
      <w:rPr>
        <w:rFonts w:cs="Calibri" w:ascii="Calibri" w:hAnsi="Calibri"/>
        <w:sz w:val="20"/>
        <w:szCs w:val="20"/>
        <w:lang w:eastAsia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1950</wp:posOffset>
              </wp:positionH>
              <wp:positionV relativeFrom="paragraph">
                <wp:posOffset>635</wp:posOffset>
              </wp:positionV>
              <wp:extent cx="5715000" cy="0"/>
              <wp:effectExtent l="0" t="8255" r="0" b="8255"/>
              <wp:wrapNone/>
              <wp:docPr id="4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5pt,0.05pt" to="478.45pt,0.05pt" ID="Łącznik prostoliniowy 4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5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  <w:i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shd w:fill="FFFFFF" w:val="clear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33:00Z</dcterms:created>
  <dc:creator>User</dc:creator>
  <dc:description/>
  <cp:keywords/>
  <dc:language>en-US</dc:language>
  <cp:lastModifiedBy>MGOPS</cp:lastModifiedBy>
  <cp:lastPrinted>2020-12-15T14:33:00Z</cp:lastPrinted>
  <dcterms:modified xsi:type="dcterms:W3CDTF">2020-12-21T08:24:00Z</dcterms:modified>
  <cp:revision>6</cp:revision>
  <dc:subject/>
  <dc:title>OGŁOSZENIE O NABORZE NA WOLNE STANOWISKO PRACY ANIMATORA KULTURY W ŚWIETLICY WIEJSKIEJ W WIŚNICZU MAŁYM</dc:title>
</cp:coreProperties>
</file>